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899795</wp:posOffset>
            </wp:positionV>
            <wp:extent cx="7002780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FF0000"/>
          <w:sz w:val="32"/>
        </w:rPr>
        <w:t xml:space="preserve">All Types of </w:t>
      </w:r>
      <w:r>
        <w:rPr>
          <w:rFonts w:eastAsia="Arial" w:cs="Arial" w:ascii="Arial" w:hAnsi="Arial"/>
          <w:color w:val="0000FF"/>
          <w:sz w:val="32"/>
        </w:rPr>
        <w:t>Pathology Tests</w:t>
      </w:r>
      <w:r>
        <w:rPr>
          <w:rFonts w:eastAsia="Arial" w:cs="Arial" w:ascii="Arial" w:hAnsi="Arial"/>
          <w:color w:val="FF0000"/>
          <w:sz w:val="32"/>
        </w:rPr>
        <w:t xml:space="preserve"> are Avail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right="-59" w:hanging="0"/>
        <w:jc w:val="center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         </w:t>
      </w:r>
      <w:r>
        <w:rPr>
          <w:rFonts w:eastAsia="Batang" w:cs="Batang" w:ascii="Batang" w:hAnsi="Batang"/>
        </w:rPr>
        <w:t xml:space="preserve">!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230"/>
        <w:ind w:right="-59" w:hanging="0"/>
        <w:jc w:val="center"/>
        <w:rPr/>
      </w:pPr>
      <w:r>
        <w:rPr>
          <w:rFonts w:eastAsia="Batang" w:cs="Batang" w:ascii="Batang" w:hAnsi="Batang"/>
        </w:rPr>
        <w:t xml:space="preserve">    </w:t>
      </w:r>
      <w:r>
        <w:rPr>
          <w:rFonts w:eastAsia="Batang" w:cs="Batang" w:ascii="Batang" w:hAnsi="Batang"/>
        </w:rPr>
        <w:t>"          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$      % &amp;    '     ( ))*  *+ 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Phone No. :  </w:t>
      </w:r>
      <w:r>
        <w:rPr>
          <w:rFonts w:eastAsia="Arial" w:cs="Arial" w:ascii="Arial" w:hAnsi="Arial"/>
          <w:color w:val="FF0000"/>
          <w:sz w:val="27"/>
        </w:rPr>
        <w:t>8090111100</w:t>
      </w:r>
      <w:r>
        <w:rPr>
          <w:rFonts w:eastAsia="Arial" w:cs="Arial" w:ascii="Arial" w:hAnsi="Arial"/>
        </w:rPr>
        <w:t xml:space="preserve"> #  </w:t>
      </w:r>
      <w:r>
        <w:rPr>
          <w:rFonts w:eastAsia="Arial" w:cs="Arial" w:ascii="Arial" w:hAnsi="Arial"/>
          <w:color w:val="FF0000"/>
          <w:sz w:val="27"/>
        </w:rPr>
        <w:t>9307282052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E-mail:  </w:t>
      </w:r>
      <w:r>
        <w:rPr>
          <w:rFonts w:eastAsia="Arial" w:cs="Arial" w:ascii="Arial" w:hAnsi="Arial"/>
          <w:color w:val="003200"/>
        </w:rPr>
        <w:t>doctoryesno@gmail.com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003200"/>
          <w:sz w:val="24"/>
        </w:rPr>
      </w:pPr>
      <w:r>
        <w:rPr>
          <w:rFonts w:eastAsia="Times New Roman" w:cs="Times New Roman" w:ascii="Times New Roman" w:hAnsi="Times New Roman"/>
          <w:color w:val="0032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Website: </w:t>
      </w:r>
      <w:r>
        <w:rPr>
          <w:rFonts w:eastAsia="Arial" w:cs="Arial" w:ascii="Arial" w:hAnsi="Arial"/>
          <w:color w:val="0000FF"/>
        </w:rPr>
        <w:t>www.khushiclinic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293370</wp:posOffset>
            </wp:positionV>
            <wp:extent cx="4969510" cy="11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/>
      </w:pPr>
      <w:r>
        <w:rPr>
          <w:rFonts w:eastAsia="Arial" w:cs="Arial" w:ascii="Arial" w:hAnsi="Arial"/>
          <w:color w:val="1E487C"/>
          <w:highlight w:val="blue"/>
        </w:rPr>
        <w:t>..</w:t>
      </w:r>
      <w:r>
        <w:rPr>
          <w:rFonts w:eastAsia="Arial" w:cs="Arial" w:ascii="Arial" w:hAnsi="Arial"/>
          <w:color w:val="FF0000"/>
          <w:highlight w:val="yellow"/>
        </w:rPr>
        <w:t>*MEMBERSHIP PREVILAGE CARD*</w:t>
      </w:r>
      <w:r>
        <w:rPr>
          <w:rFonts w:eastAsia="Arial" w:cs="Arial" w:ascii="Arial" w:hAnsi="Arial"/>
          <w:color w:val="1E487C"/>
          <w:highlight w:val="blue"/>
        </w:rPr>
        <w:t xml:space="preserve"> </w:t>
      </w:r>
      <w:r>
        <w:rPr>
          <w:rFonts w:eastAsia="Arial" w:cs="Arial" w:ascii="Arial" w:hAnsi="Arial"/>
          <w:color w:val="1E487C"/>
          <w:highlight w:val="red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  <w:highlight w:val="red"/>
        </w:rPr>
      </w:pPr>
      <w:r>
        <w:rPr>
          <w:rFonts w:eastAsia="Times New Roman" w:cs="Times New Roman" w:ascii="Times New Roman" w:hAnsi="Times New Roman"/>
          <w:color w:val="1E487C"/>
          <w:sz w:val="24"/>
          <w:highlight w:val="red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-70485</wp:posOffset>
            </wp:positionV>
            <wp:extent cx="496951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/>
      </w:pPr>
      <w:r>
        <w:rPr>
          <w:rFonts w:eastAsia="Arial" w:cs="Arial" w:ascii="Arial" w:hAnsi="Arial"/>
          <w:color w:val="0070C1"/>
        </w:rPr>
        <w:t>Dr. 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1"/>
          <w:sz w:val="24"/>
        </w:rPr>
      </w:pPr>
      <w:r>
        <w:rPr>
          <w:rFonts w:eastAsia="Times New Roman" w:cs="Times New Roman" w:ascii="Times New Roman" w:hAnsi="Times New Roman"/>
          <w:color w:val="0070C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865</wp:posOffset>
            </wp:positionH>
            <wp:positionV relativeFrom="paragraph">
              <wp:posOffset>-51435</wp:posOffset>
            </wp:positionV>
            <wp:extent cx="38100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9910</wp:posOffset>
            </wp:positionH>
            <wp:positionV relativeFrom="paragraph">
              <wp:posOffset>-51435</wp:posOffset>
            </wp:positionV>
            <wp:extent cx="38100" cy="21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3930</wp:posOffset>
            </wp:positionH>
            <wp:positionV relativeFrom="paragraph">
              <wp:posOffset>-12065</wp:posOffset>
            </wp:positionV>
            <wp:extent cx="373380" cy="171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3930</wp:posOffset>
            </wp:positionH>
            <wp:positionV relativeFrom="paragraph">
              <wp:posOffset>-12065</wp:posOffset>
            </wp:positionV>
            <wp:extent cx="373380" cy="171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>
          <w:rFonts w:ascii="Arial" w:hAnsi="Arial" w:eastAsia="Arial" w:cs="Arial"/>
          <w:color w:val="C10000"/>
          <w:sz w:val="24"/>
        </w:rPr>
      </w:pPr>
      <w:r>
        <w:rPr>
          <w:rFonts w:eastAsia="Arial" w:cs="Arial" w:ascii="Arial" w:hAnsi="Arial"/>
          <w:color w:val="C10000"/>
          <w:sz w:val="24"/>
        </w:rPr>
        <w:t>Khushi Clin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10000"/>
          <w:sz w:val="24"/>
        </w:rPr>
      </w:pPr>
      <w:r>
        <w:rPr>
          <w:rFonts w:eastAsia="Times New Roman" w:cs="Times New Roman" w:ascii="Times New Roman" w:hAnsi="Times New Roman"/>
          <w:color w:val="C1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-135255</wp:posOffset>
            </wp:positionV>
            <wp:extent cx="38100" cy="219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29910</wp:posOffset>
            </wp:positionH>
            <wp:positionV relativeFrom="paragraph">
              <wp:posOffset>-135255</wp:posOffset>
            </wp:positionV>
            <wp:extent cx="38100" cy="219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7260</wp:posOffset>
            </wp:positionH>
            <wp:positionV relativeFrom="paragraph">
              <wp:posOffset>-144145</wp:posOffset>
            </wp:positionV>
            <wp:extent cx="426720" cy="171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280" w:right="440" w:hanging="0"/>
        <w:jc w:val="center"/>
        <w:rPr/>
      </w:pPr>
      <w:r>
        <w:rPr>
          <w:rFonts w:eastAsia="Arial" w:cs="Arial" w:ascii="Arial" w:hAnsi="Arial"/>
          <w:color w:val="0000FF"/>
        </w:rPr>
        <w:t xml:space="preserve">(A Multi-Specialty Medical-Health Center) </w:t>
      </w:r>
      <w:r>
        <w:rPr>
          <w:rFonts w:eastAsia="Arial" w:cs="Arial" w:ascii="Arial" w:hAnsi="Arial"/>
          <w:color w:val="000000"/>
        </w:rPr>
        <w:t>S-15/107, Ganesh Market, Sector-15, near C-Block Chauraha Hanuman Mandir Road, Indira Nagar, Lucknow-2260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865</wp:posOffset>
            </wp:positionH>
            <wp:positionV relativeFrom="paragraph">
              <wp:posOffset>-351790</wp:posOffset>
            </wp:positionV>
            <wp:extent cx="38100" cy="438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29910</wp:posOffset>
            </wp:positionH>
            <wp:positionV relativeFrom="paragraph">
              <wp:posOffset>-351790</wp:posOffset>
            </wp:positionV>
            <wp:extent cx="38100" cy="438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1070</wp:posOffset>
            </wp:positionH>
            <wp:positionV relativeFrom="paragraph">
              <wp:posOffset>-408940</wp:posOffset>
            </wp:positionV>
            <wp:extent cx="422910" cy="3086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o. : 8090111100 # 9450097512 # 930728205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7865</wp:posOffset>
            </wp:positionH>
            <wp:positionV relativeFrom="paragraph">
              <wp:posOffset>-59690</wp:posOffset>
            </wp:positionV>
            <wp:extent cx="4969510" cy="612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color w:val="1E487C"/>
        </w:rPr>
        <w:t>Name</w:t>
      </w:r>
      <w:r>
        <w:rPr>
          <w:rFonts w:eastAsia="Arial" w:cs="Arial" w:ascii="Arial" w:hAnsi="Arial"/>
          <w:color w:val="1E487C"/>
          <w:highlight w:val="red"/>
        </w:rPr>
        <w:tab/>
        <w:t xml:space="preserve">:  </w:t>
      </w:r>
      <w:r>
        <w:rPr>
          <w:rFonts w:eastAsia="Arial" w:cs="Arial" w:ascii="Arial" w:hAnsi="Arial"/>
          <w:color w:val="1E487C"/>
        </w:rPr>
        <w:t>_________________________ ID No.</w:t>
      </w:r>
      <w:r>
        <w:rPr>
          <w:rFonts w:eastAsia="Arial" w:cs="Arial" w:ascii="Arial" w:hAnsi="Arial"/>
          <w:color w:val="1E487C"/>
          <w:highlight w:val="red"/>
        </w:rPr>
        <w:t xml:space="preserve">  : </w:t>
      </w:r>
      <w:r>
        <w:rPr>
          <w:rFonts w:eastAsia="Arial" w:cs="Arial" w:ascii="Arial" w:hAnsi="Arial"/>
          <w:color w:val="1E487C"/>
        </w:rPr>
        <w:t>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</w:rPr>
      </w:pPr>
      <w:r>
        <w:rPr>
          <w:rFonts w:eastAsia="Times New Roman" w:cs="Times New Roman" w:ascii="Times New Roman" w:hAnsi="Times New Roman"/>
          <w:color w:val="1E487C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-69215</wp:posOffset>
            </wp:positionV>
            <wp:extent cx="4982210" cy="4387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>Facilities Avail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7865</wp:posOffset>
            </wp:positionH>
            <wp:positionV relativeFrom="paragraph">
              <wp:posOffset>-68580</wp:posOffset>
            </wp:positionV>
            <wp:extent cx="38100" cy="2927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29910</wp:posOffset>
            </wp:positionH>
            <wp:positionV relativeFrom="paragraph">
              <wp:posOffset>-68580</wp:posOffset>
            </wp:positionV>
            <wp:extent cx="38100" cy="2927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280" w:right="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Consultations &amp; Health Check-ups* *Treatment Available for all Chronic Ailments* *All Pathology/Radiology Tests (On Discounted Rate)* *Homoeopathy, Physiotherapy, Eye testing, Acupressure, Yog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149860</wp:posOffset>
                </wp:positionV>
                <wp:extent cx="0" cy="368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1.8pt" to="64.1pt,4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56250</wp:posOffset>
                </wp:positionH>
                <wp:positionV relativeFrom="paragraph">
                  <wp:posOffset>149860</wp:posOffset>
                </wp:positionV>
                <wp:extent cx="0" cy="36830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1.8pt" to="437.5pt,40.7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7865</wp:posOffset>
            </wp:positionH>
            <wp:positionV relativeFrom="paragraph">
              <wp:posOffset>-504190</wp:posOffset>
            </wp:positionV>
            <wp:extent cx="4969510" cy="10052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/>
      </w:pPr>
      <w:r>
        <w:rPr>
          <w:rFonts w:eastAsia="Arial" w:cs="Arial" w:ascii="Arial" w:hAnsi="Arial"/>
          <w:color w:val="1E487C"/>
        </w:rPr>
        <w:t xml:space="preserve">Come with this Print out and get </w:t>
      </w:r>
      <w:r>
        <w:rPr>
          <w:rFonts w:eastAsia="Arial" w:cs="Arial" w:ascii="Arial" w:hAnsi="Arial"/>
          <w:color w:val="FF0000"/>
        </w:rPr>
        <w:t>10%</w:t>
      </w:r>
      <w:r>
        <w:rPr>
          <w:rFonts w:eastAsia="Arial" w:cs="Arial" w:ascii="Arial" w:hAnsi="Arial"/>
          <w:color w:val="1E487C"/>
        </w:rPr>
        <w:t xml:space="preserve"> off on all Pathological T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</w:rPr>
      </w:pPr>
      <w:r>
        <w:rPr>
          <w:rFonts w:eastAsia="Times New Roman" w:cs="Times New Roman" w:ascii="Times New Roman" w:hAnsi="Times New Roman"/>
          <w:color w:val="1E487C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105410</wp:posOffset>
            </wp:positionV>
            <wp:extent cx="38100" cy="1460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29910</wp:posOffset>
            </wp:positionH>
            <wp:positionV relativeFrom="paragraph">
              <wp:posOffset>-105410</wp:posOffset>
            </wp:positionV>
            <wp:extent cx="38100" cy="1460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59" w:hanging="0"/>
        <w:jc w:val="center"/>
        <w:rPr>
          <w:rFonts w:ascii="Arial" w:hAnsi="Arial" w:eastAsia="Arial" w:cs="Arial"/>
          <w:color w:val="1E487C"/>
        </w:rPr>
      </w:pPr>
      <w:r>
        <w:rPr>
          <w:rFonts w:eastAsia="Arial" w:cs="Arial" w:ascii="Arial" w:hAnsi="Arial"/>
          <w:color w:val="1E487C"/>
        </w:rPr>
        <w:t>And discount on other medical ser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</w:rPr>
      </w:pPr>
      <w:r>
        <w:rPr>
          <w:rFonts w:eastAsia="Times New Roman" w:cs="Times New Roman" w:ascii="Times New Roman" w:hAnsi="Times New Roman"/>
          <w:color w:val="1E487C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7865</wp:posOffset>
            </wp:positionH>
            <wp:positionV relativeFrom="paragraph">
              <wp:posOffset>-104775</wp:posOffset>
            </wp:positionV>
            <wp:extent cx="4969510" cy="18351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68"/>
        <w:ind w:right="-79" w:hanging="0"/>
        <w:jc w:val="center"/>
        <w:rPr/>
      </w:pPr>
      <w:r>
        <w:rPr>
          <w:rFonts w:eastAsia="Batang" w:cs="Batang" w:ascii="Batang" w:hAnsi="Batang"/>
          <w:sz w:val="32"/>
          <w:highlight w:val="magenta"/>
        </w:rPr>
        <w:t xml:space="preserve">"  ,     -     "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  <w:sz w:val="32"/>
          <w:highlight w:val="magenta"/>
        </w:rPr>
        <w:t xml:space="preserve">      .    /  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highlight w:val="magenta"/>
        </w:rPr>
      </w:pPr>
      <w:r>
        <w:rPr>
          <w:rFonts w:eastAsia="Times New Roman" w:cs="Times New Roman" w:ascii="Times New Roman" w:hAnsi="Times New Roman"/>
          <w:sz w:val="24"/>
          <w:highlight w:val="magent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59" w:hanging="0"/>
        <w:jc w:val="center"/>
        <w:rPr/>
      </w:pPr>
      <w:r>
        <w:rPr>
          <w:rFonts w:eastAsia="Batang" w:cs="Batang" w:ascii="Batang" w:hAnsi="Batang"/>
          <w:b/>
          <w:sz w:val="28"/>
        </w:rPr>
        <w:t xml:space="preserve">0          '   1 </w:t>
      </w:r>
      <w:r>
        <w:rPr>
          <w:rFonts w:eastAsia="Batang" w:cs="Batang" w:ascii="Batang" w:hAnsi="Batang"/>
          <w:b/>
          <w:color w:val="FF0000"/>
          <w:sz w:val="28"/>
        </w:rPr>
        <w:t xml:space="preserve"> 2 3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56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. No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st Nam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ce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( in Rs. )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UTE EOSINOPHIL COUNT; AE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UTE LYMPHOCYTE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UTE NEUTROPHIL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ID PHOSPHATASE, PROSTATIC Includes Total Acid Phosphatas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ID PHOSPHATASE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ATED PROTEIN C-RESISTANCE; A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NOSINE DEAMINASE ; AD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B IDENTIFICATION, RAPID; PNB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B STAIN, MISCELLANEO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Auramine &amp; Ziehl Neelsen stain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P (ALPHA FETOPROTEIN), AMNIOTIC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P (ALPHA FETOPROTEIN), PREGNANC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P (ALPHA FETOPROTEIN), TUMO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T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UMIN &amp; IgG, CSF Includes CSF IgG/ Albumin Ratio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UMIN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UMI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 SCREEN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 SCREEN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EHYDE CHOPRA TEST FOR KALAAZA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OL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OSTERON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OSTERON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ALINE PHOSPHATASE; AL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ALINE PHOSPHATASE,BONE-SPECIFIC; BSA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ALINE PHOSPHATASE ISOENZYMES; ALP ISOENZYM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total alkaline phosphatas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APTONURIA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 COMPREHENSIVE PROFILE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Allergy Screening, Allergy Panels &amp; Individual allergens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bookmarkStart w:id="4" w:name="page3"/>
            <w:bookmarkEnd w:id="4"/>
            <w:r>
              <w:rPr>
                <w:rFonts w:eastAsia="Arial" w:cs="Arial" w:ascii="Arial" w:hAnsi="Arial"/>
              </w:rPr>
              <w:t>29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vidual Allergen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AC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3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MO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NARIA TENU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ERGILLUS FUMIGAT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HIA GRAS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AN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MUDA GRASS (CYNODON DACTYLO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NJ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CKWHEA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BAG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IDA ALBICA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O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E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HE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 EPITHELIUM &amp; DAND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DDA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CK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CKPE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DOSPORIUM HERBA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KLEBU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O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ONU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KROA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FFE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ON PIGWE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TON W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W DAND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CUMB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</w:rPr>
              <w:t>63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G DANDER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G WHI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G YOL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CALYPT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L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T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SEFO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SE DAND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 DU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SON GRASS (SORGHUM HALEPENS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M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I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BST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Z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DOW GRAS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ALEUC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QUI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Dermatophagoides Pteronyssinus, Dermatophagoides Farinae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G WORT (ARTEMISIA VULGARI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BER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T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A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A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NG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RIK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A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A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CA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</w:rPr>
            </w:pPr>
            <w:bookmarkStart w:id="6" w:name="page5"/>
            <w:bookmarkEnd w:id="6"/>
            <w:r>
              <w:rPr>
                <w:rFonts w:eastAsia="Arial" w:cs="Arial" w:ascii="Arial" w:hAnsi="Arial"/>
              </w:rPr>
              <w:t>98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ANUT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ICILLIUM NOTAT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EAPP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ACHI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GWE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ESE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Y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YE GRAS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SAM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RIMP (PRAW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YABEA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A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WBER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A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OTHY GRAS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KE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NU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A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 BEA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 P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O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 5 ALLERGE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 10 ALLERGE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6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 POST SCREENING COMPREHENSIVE PROFI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Allergy Panels &amp; Individual allergens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Total IgE and Phadia Top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ANIMAL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4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Cat epithelium, Cow, Dog and Horse Dand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CEREAL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Oat, Maize, Sesame, Buckwheat, Rye, Wheat, Rice and Carob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DUS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House dust, Mites like Dermatophagoides Pteronyssinus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740"/>
        <w:gridCol w:w="68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6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matophagoides Farinae &amp; Cockroach)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ECZEMA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Includes Egg white, Cow's milk, Fish, Shrimp, Wheat, Rice, Peanut, Lentil,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yabeans, Chick pea, Lemon, Banana, Mites, Dog dander, Cow dander, Hor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der and Cat epithelium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LLERGY, FOOD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4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Egg white, Milk, Wheat, Soyabean, Fish , Chicken, Rice, Gluten,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rimp and Peanut.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FRUIT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6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Orange, Apple, Banana, Peach, Mango, Strawberry, Pear, Lemon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eapple and Coconut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 GRASS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Bermuda grass, Rye grass, Timothy grass, Meadow grass, Johns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ss and Bahia grass)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MOLD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ncludes Penicillium notatum, Cladosporium herbarum, Aspergillus fumigatus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ida albicans and Alternaria tenuis.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NON VEGETARIAN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6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Pork, Beef, Egg yolk, Turkey, Mutton, Lobster, Chicken, Fish, Shrim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 Egg white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NUT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Pecan, Cashew, Pistachio, Walnut, Almond and Peanut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PULSES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Lentils, White bean and Chick pea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TREE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Acacia, Olive, Wllow, Melaleuca, White pine and Eucalyptus.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TREE PANEL EXTENDED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Olive, Wllow, Melaleuca, White pine, Eucalyptus,Acacia, Elm, Alder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ak, Cottonwood, Mesquite and Mulberry 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VEGETABLE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2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Spinach, Cabbage, Paprika, Tomato, Yeast, Garlic, Onion, Celery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ot, Potato, Cucumber and Brinja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WEED PANEL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Ragweed,Goosefoot, Common pigweed, Coklebur, Mugword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eseed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WHEEZE / RHINITIS PANEL, ADULT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 Elm,Bermuda  grass,  Rye  grass,  Timothy  grass,  Meadow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ss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9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son grass, Bahia grass, Alder, Mugwort, Common pigweed, Gluten, Pea,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ein, House dust, Cocoa, Coffee, Cheddar, Mesquite. Ragweed, Goosefoot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 epithelium, Dog dander, Cockroach, Alterneria tenuis, Aspergillus fumigatus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ida albicans, Penicillium notatum and Cladosporium herbarum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, WHEEZE / RHINITIS PANEL, PEDIATR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cludes Elm, Mesquite. Ragweed, Goosefoot, Egg white, Milk, Rice, Lentil, Pe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 bean, Cat epithelium, Dog dander, Mites, Cockroach, Lemon, Alterner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is, Aspergillus fumigatus, Candida albicans, Penicillium notatum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dosporium herbarum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PHA-1 -ANTITRYPSIN QUANTITATION; AA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MINUM, DIALYSIS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MINUM,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MIN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ENORRHOEA / ANDROLOGY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FSH *LH 'Prolac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ENORRHOEA PROFI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Estradiol *FSH *LH 'Prolactin * Progesterone *TS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KA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- AMINOLEVULINIC ACID ( 5 -ALA), URINE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O ACIDS, QUALITATIVE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O ACIDS, QUALITATIVE, ONE DIMENSIONAL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O ACIDS, QUALITATIVE,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O ACIDS, QUALITATIVE, TWO DIMENSIONAL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O ACIDS, QUALITATIVE, URINE &amp;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ODARONE Includes metabolite Desethylamiodaro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L ETO t( 8;21) GENE REARRANGEMENT, PCR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NIA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OEBIC SEROLOGY, IgG 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HETAMINE SCREEN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YLASE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YLAS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YLASE ( DIASTASE)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 18; SMA 18 TES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lucose (F) "Urea 'Creatinine "Uric Acid 'Cholesterol *SGOT *SGPT *GGT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Bilirubin, Total 'Protein, Total 'Albumin *A:G Ratio 'Alkaline phosphat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alcium 'Phosphorus 'Sodium 'Potassium 'Chlor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11" w:name="page8"/>
            <w:bookmarkEnd w:id="11"/>
            <w:r>
              <w:rPr>
                <w:rFonts w:eastAsia="Arial" w:cs="Arial" w:ascii="Arial" w:hAnsi="Arial"/>
              </w:rPr>
              <w:t>166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 26; SMA 26 TEST PANEL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lucose  (F&amp;PP)  'Urea  'Creatinine  'UricAcid  'Cholesterol  'Triglycerides  *CP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HBDH *LDH *SGOT *SGPT *GGTP 'Bilirubin, Total 'Bilirubin, Direct 'Bilirubin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ect  'Protein,  Total  'Albumin  *A:G  Ratio  'Alkaline  Phosphatase  'Calcium 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 * Sodium * Potassium * Chloride * Amyl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 30; SMA 30 TES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lucose (F&amp;PP) 'Urea 'Creatinine 'UricAcid 'Cholesterol 'Triglycerides *CP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HBDH *LDH *SGOT *SGPT *GGTP 'Bilirubin, Total 'Bilirubin, Direct 'Bilirubin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ect 'Protein, Total 'Albumin *A:G Ratio 'Alkaline Phosphatase 'Calcium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 * Sodium * Potassium * Chloride * Amylase * C-Reactive Protein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G * IgA *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 32; SMA 32 TES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(F &amp; PP) "Urea 'Creatinine "Uric Acid 'Cholesterol 'Triglycerides *CP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HBDH *LDH *SGOT *SGPT *GGTP 'Bilirubin, Total 'Bilirubin, Direct 'Bilirubin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ect 'Protein, Total 'Albumin *A:G Ratio 'Alkaline Phosphatase * 'Calcium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 * Sodium * Potassium * Chloride * Amylase * C-Reactive Protein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G * IgA * IgM * Iron * TIB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A (ANTINEUTROPHIL CYTOPLASMIC ANTIBODIES)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A Includes differentiation of perinuclear (p-ANCA) and cytoplasmic (c-ANC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ter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A (ANTINEUTROPHIL CYTOPLASMIC ANTIBODIES), I 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A-MPO; ANTI MYELOPEROXIDASE ANTIBODIES, EIA. Corresponds wi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-ANCA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A-PR3; SERIN PROTEINASE 3 ANTIBODIES , EIA. Corresponds with c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A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OLOGY PANEL *FSH *LH 'Testosterone, Total &amp; Fre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OSTENEDI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OSTENEDIONE STIMULATION BY AC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1 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MIA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Complete Blood Count * Serum Iron Studies'Ferritin *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MIA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Complete Blood Count* Serum Iron Studies* Ferritin* Protein Total* Albumin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:G Ratio* Transferrin * 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MIA PANEL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9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mplete Blood Count* Serum Iron Studies* Ferritin* Protein Total* Albumin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:G Ratio* Transferrin * CRP * Lead Blood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IOTENSIN CONVERTING ENZYME; AC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ATAL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mplete Blood Count * Blood Group + Rh Factor * Urine R/E * HIV -1 &amp; 2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sAg * VDRL * Glucose F / PP / 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A TIT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B TIT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CYCLIC CITRULLINATED PEPTIDE;ANTI CC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ds DNA ANTIBODY, CRITHIDIA I FA (Double Stranded, Nativ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- ds DNA ANTIBODY, CRITHIDIA I 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- ds DNA ANTIBODY, E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-ss DNA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DNase B, SERUM; ANTIDEOXYRIBONUCLEASE 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MULLERIAN HORM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NUCLEAR ANTIBODY / FACTOR (ANA / ANF),IFA (HEP-2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NUCLEAR ANTIBODY / FACTOR (ANA / ANF),IFA (HEP-2)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NUCLEAR ANTIBODY / FACTOR (ANA/ANF), E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SOLUBLE LIVER ANTIGEN; S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SPERM ANTIBODY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STREPTOLYSIN - 0 (ASO) TIT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THROMBIN III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THYROGLOBULIN ANTIBODY; ANTI T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THYROID PEROXIDASE ANTIBODY;ANTI TP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 THYROID ANTIBODIE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ntithyroglobulin Antibody 'Antithyroid Peroxidase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OLIPOPROTEINS A1 &amp; B Includes Apo A1/Apo B Ratio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GIN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GININE VASOPRESSIN &amp; OSMOLALITY, BLOOD Arginine Vasopressin 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0+ 9960 +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formed 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 Courier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ma,Osmolality on serum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SENIC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SENIC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SENIC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HRITIS PANEL BAS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Hemogram *CRP *RA Factor *ASO *Uric Ac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HRITIS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mplete Blood Count *ESR *CRP *RA Factor' Anti Nuclear Antibody/Factor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Urea *Uric Acid'SGOT *SGPT *Urine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HRITIS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mplete Blood Count *ESR *CRP *RA Factor' Anti Nuclear Antibody / Facto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Uric Acid *ASO*Protein Electrophoresis 'Urine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ERGILLUS ANTIBODY, IgG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ERGILLUS ANTIBODY,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ERGILLUS ANTIBODIES PANEL, IgG &amp;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TERIAL MENINGITIS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roup B Streptococcus* H.influenzae Type B * Streptococcus pneumoniae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sseria meningitidis Group A, C, Y, W135 &amp; B * E. coli K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ITURATE SCREEN, URINE Qualitative screen for amobarbital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abarbital, butalbital, pentobarbital, phenobarbital and secobarbital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CR-ABL PCR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CR-ABL PCR 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9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ODIAZEPINE SCREEN, URINE Qualitative screen for chlordiazepoxid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 id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nazepam, demoxepam, desalkylflurazepam, diazepam, flunitrazepam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razepam, lorazepam, nitrazepam, nordiazepam, oxazepam ai oth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odiazepine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a - 2 - GLYCOPROTEI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A-2-MICROGLOBULIN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A - 2 - MICROGLOBULI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IRUBIN, 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IRUBIN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IRUBIN TOTAL, DIRECT AND IN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TINIDASE DEFICIENCY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TINIDASE, NEWBOR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EEDING TIME; B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OD GAS ANALYSIS, ARTERI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OD GAS ANALYSIS, VENO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OD GROUP, ABO &amp; Rh FACTOR * Forward &amp; Reverse grou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OD PICTURE; PERIPHERAL BLOOD SMEAR EXAMIN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NP; B-TYPE NATRIURETIC PEPT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H ( BAD OBSTETRIC HISTORY) PANEL "Cardiolipin Antibodies Panel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 Anticoagulant Panel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E MARROW ASPIRATE EXAMINATION PANEL 1 * Microscopy of B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row &amp; Peripheral Blood* Special Stains* CB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16" w:name="page11"/>
            <w:bookmarkEnd w:id="16"/>
            <w:r>
              <w:rPr>
                <w:rFonts w:eastAsia="Arial" w:cs="Arial" w:ascii="Arial" w:hAnsi="Arial"/>
              </w:rPr>
              <w:t>234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E MARROW ASPIRATE EXAMINATION PANEL 2 * Bone Marrow Aspirat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amination Panel 1 * Histopatholog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E MARROW, IRON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E MARROW, TREPHINE BIOPSY PANEL * Histopathology * Reticulin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Iron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ST CANCER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ER (Estrogen Receptor) *PR (Progesterone Receptor) Includes pathologi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for presence of malignant cel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ST CANCER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ER*PR*Cathepsin D Includes pathologist review for presence of malignant cell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ST CANCER PANEL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ER*PR*c-erb B2 (HER-2 neu). Includes Pathologist review for presence o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gnant cel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ST METASTATIC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ER (Estrogen Receptor) *PR (Progesterone Receptor) *CA 15.3. Includ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hologist review for presence of malignant cel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ST MONITOR PANEL * CA 15.3 * CE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CELLA ANTIBODY; BRUCELLA AGGLUTINATION TEST Includes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. abortus and B. melitensi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CCAL SMEAR FOR BARR BODIES ( SEX CHROMAT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N; BLOOD UREA NITRO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DIFFICILE TOXIN A &amp; B, STOO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1 ESTERASE INHIBITOR, PROTEIN QUANTITATION; C1 INHIBITOR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3 and C4 COMPLEMEN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3 COMPLEMENT COMPONE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4 COMPLEMENT COMPONE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125 ; OVARIAN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15.3; BREAST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19.9; PANCREATIC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27.29 &amp; CA 15.3 BREAST CANCER MARKER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30 + 4780 +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 Courier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72.4; GASTRIC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M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MIUM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M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17" w:name="page12"/>
            <w:bookmarkEnd w:id="17"/>
            <w:r>
              <w:rPr>
                <w:rFonts w:eastAsia="Arial" w:cs="Arial" w:ascii="Arial" w:hAnsi="Arial"/>
              </w:rPr>
              <w:t>258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TONI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TONIN STIMULATION BY CALCIUM PENTAGASTRI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0 ( 1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UM, IONIZ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IUM, TOTAL &amp; IONIZ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NABINOIDS (Delta-9-THC Metabolites),SCREEN, URINE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JUANA,SCREEN,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AMAZEP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AC ENZYME PANEL; MYOCARDIAL INFARCTION PANEL *CPK *CPK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B *HBDH *LDH *SG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OLIPIN ANTIBODIES PANEL *IgG *IgA *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OLIPIN ANTIBODY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OLIPIN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OLIPIN ANTIBODY, IgM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CHOLAMINES &amp; VMA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8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CHOLAMINES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Epinephrine, Norepinephrine and Dopami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CHOLAMINES,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4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Epinephrine, Norepinephrine and Dopami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CHOLAMINES PLASMA, SUPPRESSION BY CLONID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6430 </w:t>
            </w:r>
            <w:r>
              <w:rPr>
                <w:rFonts w:eastAsia="Arial" w:cs="Arial" w:ascii="Arial" w:hAnsi="Arial"/>
                <w:sz w:val="18"/>
              </w:rPr>
              <w:t>( 1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cimen)</w:t>
            </w:r>
          </w:p>
        </w:tc>
      </w:tr>
      <w:tr>
        <w:trPr>
          <w:trHeight w:val="10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CHOLAMINES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epinephrine, norepinephrine and dopami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A; CARCINO EMBRYONIC ANTI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MERE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ULOPLASM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KUNGUNYA VIRUS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AMYDIA BIVALENT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hlamydia trachomatis, IgG *Chlamydia pneumoniae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D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DE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DE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D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LESTEROL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LESTEROL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18" w:name="page13"/>
            <w:bookmarkEnd w:id="18"/>
            <w:r>
              <w:rPr>
                <w:rFonts w:eastAsia="Arial" w:cs="Arial" w:ascii="Arial" w:hAnsi="Arial"/>
              </w:rPr>
              <w:t>287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LINESTERASE, SERUM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IUM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GRANIN A; C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 (KARYOTYPE) ANALYSIS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 ANALYSIS FOR HEMATOLOGIC MALIGNANC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 ANALYSIS, PHILADELPH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 ANALYSIS, SOLID TUMOU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 ANALYSIS,PRODUCTS OF CONCEP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YLE EXAMIN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ATE, 24 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 RETRACTION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TING TIME; 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GULATION PROFILE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BC *BT *CT *Prothrombin studies *APTT*Thrombin Time.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VIII assa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GULATION PROFILE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oagulation Profile 1 *Factor VIII assa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BALT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BALT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BALT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AINE &amp; METABOLITE SCREEN, URINE Measured primarily as metaboli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oylecgoni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GEN CROSS-LINKED N-TELOPEPTIDE (NTx)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GEN DISEASES ANTIBODY PANEL * ANA *Anti-ds-DNA * Sm *SS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o* SS-B/La * Scl-70 * -Jo-1 * Centromere *RNP-Sm Complex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MENT PROFI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40 + 5900 +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C1q Complement (Code RW028) *C3 Complement *C4 Compleme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 Courier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Properdin Factor B (Code RW155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BLOOD COUNT;CB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Haemoglobin *PCV *TLC *RBC Count *MCV * MCH *MCHC *Platelet Count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ated DLC * Absolute Differential Counts * RDW Does not include ESR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BODY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SMA 32 *Hemogram *Urine, R/E * Stool,R/E *Lipid Profile, Extend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MBS TEST, 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MBS TEST, IN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19" w:name="page14"/>
            <w:bookmarkEnd w:id="19"/>
            <w:r>
              <w:rPr>
                <w:rFonts w:eastAsia="Arial" w:cs="Arial" w:ascii="Arial" w:hAnsi="Arial"/>
              </w:rPr>
              <w:t>314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ER, 24-HOUR URINE, ATOMIC ABSORPTIO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ER, RANDOM URINE, ATOMICABSORP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ER, SERUM, ATOMIC ABSORP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, FRE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, SERUM (MORNING SAMPL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, SERUM (EVENING SAMPL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, MORNING AND EVENING,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, SERUM (MIDNIGHT SAMPL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 SUPPRESSION BY DEXAMETHASONE, OVERNIGH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0 ( 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EN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SOL STIMULATION BY AC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0 ( 1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XSACKIE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XSACKIE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XSACKIE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K; CREATINE KIN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K ISOENZYME ELECTROPHORESIS; Includes Total CPK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K-M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PEPTID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PEPTIDE STIMULATION BY GLUCAG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0 ( 1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REACTIVE PROTEIN, CARDIO;hs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REACTIVE PROTEIN; 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NINE CLEARANCE TEST Includes serum and urine creatinin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NIN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NINE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NINE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NIN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OGLOBULINS PANEL Immunofixation Electrophoresis for classification o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oglobulin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OGLOBULINS, QUALITATIVE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PTOCOCCUS ANTIGEN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PTOCOCCUS ANTIGE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YPTOSPORIDIUM / ISOSPORA IDENTIFICATION, STOOL Includ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amine and Ziehl Neelsen stain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F &amp; SERUM PROTEIN ELECTROPHORESIS / OLIGOCLONAL BAN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F PROTEIN ELECTROPHORESIS / OLIGOCLONAL BAN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0" w:name="page15"/>
            <w:bookmarkEnd w:id="20"/>
            <w:r>
              <w:rPr>
                <w:rFonts w:eastAsia="Arial" w:cs="Arial" w:ascii="Arial" w:hAnsi="Arial"/>
              </w:rPr>
              <w:t>346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CTINOMYCES Does not include ANTIBIOTIC SENSITIVITY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BLOOD, RAPID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BODY FLUIDS, RAPID Includes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CSF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EAR SWAB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0 ( 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EYE SWAB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0 ( 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MISCELLANEOUS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(For collection sites/specimens not listed individually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MISCELLANEOUS WITH GRAM STAIN Includ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NASAL SWAB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0 ( 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PUS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SEMEN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SPUTUM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THROAT SWAB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EROBIC, VAGINAL SWAB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FB (MYCOBACTERIA), RAPID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0 ( 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TUBERCULAR DRUG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FB (MYCOBACTERIA), RAPID WITH PNB TEST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 (1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TUBERCULAR DRUG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NAEROBIC Does not include Blood samples Includes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NAEROBIC, BLOOD, RAPID Includes ANTIBIOTIC SENSITIVITY i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ANAEROBIC, BODY FLUID,RAPID Includes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CHOLERA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CLOSTRIDIUM DIFFICILE Does not include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1" w:name="page16"/>
            <w:bookmarkEnd w:id="21"/>
            <w:r>
              <w:rPr>
                <w:rFonts w:eastAsia="Arial" w:cs="Arial" w:ascii="Arial" w:hAnsi="Arial"/>
              </w:rPr>
              <w:t>367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DIPHTHERIA Does not include ANTIBIOTIC SENSITIVITY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FUNGUS Does not include ANTIFUNGAL 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1 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FUNGUS, BLOOD/ BODY FLUIDS, RAPID Includes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 for Yeast onl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1 specimen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GONOCOCCUS Does not include ANTIBIOTIC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HAEMOPHILUS Does not include ANTIBIOTIC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NOCARDIA Does not include ANTIBIOTIC 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STOOL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 URINE Includes ANTIBIOTIC SENSITIVITY if indicated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,WATER; PRESUMPTIVE COLIFORM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EROBIC BACTERIA IDENTIFICATION AND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ANTIBIOTIC 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EROBIC BACTERIA IDENTIFICATION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IOTIC 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EROBIC BACTERIA SENSI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 10 drug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reptomycin, Isoniazid, Rifampicin, Ethambutol, Pyrazinamide, Clofazimin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ionamide, Capreomycin, Kannamycin, Amikac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 11 drug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reptomycin, Isoniazid, Rifampicin, Ethambutol, Pyrazinamide, Clofazimin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ionamide, Capreomycin, Kannamycin, Amikacin, Ofloxac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 12 drug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reptomycin, Isoniazid, Rifampicin, Ethambutol, Pyrazinamide, Clofazimin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ionamide, Capreomycin, Kannamycin, Amikacin, Ofloxacin, PA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 4 drug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reptomycin, Isoniazid, Rifampicin, Ethambuto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 5 drugs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reptomycin, Isoniazid, Rifampicin, Ethambutol, Pyrazinamid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BIOTICANTITUBERCULAR DRUG SENSITIVITY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ka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BIOTICANTITUBERCULAR DRUG SENSITIVITY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reomy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BIOTICANTITUBERCULAR DRUG SENSITIVITY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fazim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Ethambuto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Ethionam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2" w:name="page17"/>
            <w:bookmarkEnd w:id="22"/>
            <w:r>
              <w:rPr>
                <w:rFonts w:eastAsia="Arial" w:cs="Arial" w:ascii="Arial" w:hAnsi="Arial"/>
              </w:rPr>
              <w:t>389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Ofloxaci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Isoniaz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P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Pyrazinam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Rifampi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 Streptomy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FB ANTITUBERCULAR DRUG SENSITIVITY,Kanamy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ANAEROBIC BACTERIA IDENTIFICATION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IOTIC 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ED FUNGUS IDENTIFICATION Does not include ANTIBIOT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ITIVIT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CLOSPORINE Measured as the metabolite Cyclosporin A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STATIN C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STICERCOSIS ( TAENIA SOLIUM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STIC FIBROSIS, NEWBORN,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LOGY, CELL BLOCK PREPAR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LOGY, CONSULTATION - SECOND OPIN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LOGY (PAP SMEAR) EXAMIN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LOGY, FINE NEEDLE ASPIRATION;FNA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LOGY, GENITAL, FEMALE; PAP SMEAR, FEMA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CMV)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CMV)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CMV)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 CMV) AVIDITY , IgG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CMV), QUALITATIVE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MEGALOVIRUS (CMV), DNA, QUANTITATIVE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5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- DIMER, 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P VEIN THROMBOSIS PANEL;DVT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ntithrombin III Functional 'Cardiolipin Antibodies IgG and IgM *dRVVT 'Prote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Functional 'Protein S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GUE FEVER ANTIBODIES PANEL,IgM &amp;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GUE FEVER COMBINED PANEL 'Dengue fever antibodies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Dengue fever NS1 anti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GUE FEVER NS1 ANTI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HEA; DEHYDROEPIANDROSTER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HEA SULPHATE; DEHYDROEPIANDROSTERONE SULPHA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HEA STIMULATION BY AC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( 1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3" w:name="page18"/>
            <w:bookmarkStart w:id="24" w:name="page18"/>
            <w:bookmarkEnd w:id="24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 PANEL BASIC 'Glucose F / PP / R * HbA1 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lucose F + PP 'Cholesterol 'Triglycerides *Hb A1c 'Urea 'Creatin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lucose F + PP *HbA1 c 'Uric Acid 'Creatinine'Cholesterol *HDL, LDL 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ulated, Triglyceride 'Microalbumin 'Urine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 SCREEN 'Glucose F + PP 'Urine Gluco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OX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C ( DIFFERENTIAL LEUCOCYTE COUNT), AUTOMAT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C ( DIFFERENTIAL LEUCOCYTE COUNT)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PH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PYD (DEOXYPYRIDINOLINE), URINE Does not include Pyridinoline (Pyd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INOCOCCUS (HYDATID SEROLOGY) IgG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INOCOCCUS DETECTION FOR SCOLICES IN HYDATID CYST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VIRUS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VIRUS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VIRUS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LYTES, 24 HOUR URINE 'Sodium 'Potassium 'Chlor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LYTES, RANDOM URINE 'Sodium 'Potassium 'Chlor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LYTES, SERUM 'Sodium * Potassium * Chlor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OMYSIAL ANTIBODY, IgA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OMYSIAL ANTIBODY, Ig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EROVIRUS ANTIBODIES PANEL 'Coxsackie IgG &amp; IgM 'Echovirus IgG &amp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IDERMAL (PEMPHIGUS) ANTIBODY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IDERMAL (PEMPHIGUS) ANTIBODY, I 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STEIN BARR VIRUS ANTIBODIES TO VIRAL CAPSID ANTIGEN (VCA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STEIN-BARR VIRUS ANTIBODY TO VIRAL CAPSID ANTIGEN (VCA) 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STEIN-BARR VIRUS ANTIBODY TO VIRAL CAPSID ANTIGEN (VCA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YTHROPOIETIN; EP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R (WESTERGREN);AUTOMATED ERYTHROCYTE SEDIMENTATION RA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ADIOL (E2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IOL UNCONJUGATED/FREE (uE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OGEN RECEPTOR; ER Includes pathologist review for the presence o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gnant cel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5" w:name="page19"/>
            <w:bookmarkEnd w:id="25"/>
            <w:r>
              <w:rPr>
                <w:rFonts w:eastAsia="Arial" w:cs="Arial" w:ascii="Arial" w:hAnsi="Arial"/>
              </w:rPr>
              <w:t>451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OLIMU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CUTIVE OFFICERS PANEL 'Glucose (F &amp; PP) 'Creatinine 'Uric Ac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holesterol * Triglycerides * SGO" * GGTP 'Bilirubin, Total, Direct &amp; Indirect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 'Albumin *A:G Ratio 'Alkaline Phosphatase 'Amylase *CBC '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up &amp; Rh factor * Urine R/E * Stool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RACTABLENUCLEAR ANTIGENS (ENA), QUALITATIVE PROFIL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bined group screening test for 15 antige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RACTABLENUCLEAR ANTIGENS (ENA), QUANTITATIVE PROFIL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1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vidual antibodies to * Sm *RNP Sm Complex * SS-A/Ro * SS-B/La *Jo-1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l-70 * Centrome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RY DISEASE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II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V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V LEIDEN MUTATION ANALYSIS 'Factor V Leiden Mutation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hrombin Gene Mutation * MTHFR Gene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VII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VIII STUDIES 'Factor VIII Assay *APT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IX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X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XI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XII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TOR XIII ( CLOT SOLUBILITY),FUNCTIONAL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ILE AGGLUTININS PANEL 'Brucella abortus 'Brucella melitens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Salmonella paratyphi Type AH and Type BH 'Salmonella typhi H &amp; 0 *OX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OXK*OX19 Combined Brucella, Widal and Weil Felix tests panel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IC CHLORIDE TEST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I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VER PANEL 1 'Hemogram 'MP 'Wdal 'Urine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VER PANEL 2 'Fever Panel 1 *SGPT 'Aerobic Blood Cultu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BRINOGEN, CLOTTING ACTIV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BRINOGEN DEGRADATION PRODUCTS ( FDP)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ARIA ANTI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11 q 23 or LSI MLL gene breakapar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14q 32.3 or LSI IGH gene breakapar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BCR / ABL or Philadelphia transloc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22q deletion or LSI Di George/VCF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8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Amino one probe (Trisomy 21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6" w:name="page20"/>
            <w:bookmarkEnd w:id="26"/>
            <w:r>
              <w:rPr>
                <w:rFonts w:eastAsia="Arial" w:cs="Arial" w:ascii="Arial" w:hAnsi="Arial"/>
              </w:rPr>
              <w:t>479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Amino three probes (Trisomy 18, X, Y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Amino two probes (Trisomy 13; 21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Bladder cancer recurrence : Chromosomes 3,7, 17 and p16 gene 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somes 9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BMT sex mismatch, XY prob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Breast Cancer Her-2/neu oncogene amplific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CLL Panel - DLEU (13q 14), p53(17p13), ATM (11q22), GLI (12q13)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q21 and C-myc(8q24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del 13q or LSI D 13S3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inv (16) or LSI CBF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MDS Panel - Chromosomes 5q, 7q, 8q &amp; 20q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Oncology 1p and 19q codele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'Oncology EGFR gene amplific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Prader-Vili Syndrome SNRP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t (11 ;14) or LSI IGH/CC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t (12;21) or LSI TEL/AML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t (15;17) or LSI PML/RAR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't (8;21) or LSI ETO/AML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Fanconi's Anem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17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H for Multiple Myelo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10 / CALLA (Prognostic A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CD 117 (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11c (Hairy cell/NH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13 (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14 (Monocytic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15 (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CD 16 + 56 (Natural killer cell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19 (Pan B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2 (Pan T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20 ( Pan B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22 (Pan B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23 (CLL segregation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CD 25 (Hairy cell/NH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3( Pan T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CD 33 ( 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CD 34 (Precursor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7" w:name="page21"/>
            <w:bookmarkEnd w:id="27"/>
            <w:r>
              <w:rPr>
                <w:rFonts w:eastAsia="Arial" w:cs="Arial" w:ascii="Arial" w:hAnsi="Arial"/>
              </w:rPr>
              <w:t>514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38 (Plasma cell/prognostic CLL marker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4 (Helper T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42a (Megakaryocyte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45/ LCA (Leukocyte common antigen )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"CD 5 ( T cell / B cell subset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55 &amp; 59 (PNH marker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61 (Megakaryocyte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7 (Pan T cell/early 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79a (B Lymph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8 (Suppressor T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 MPO (Myel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CD103 (Hairy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FMC-7 (Prognostic CLL/NHL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Glycophorin (Erythroid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HLA DR (Activation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IgA Heavy Chain Cytoplasmic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IgA Heavy Chain Surface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IgD Heavy Chain Cytoplasmic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IgD Heavy Chain Surface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IgG Heavy Chain Cytoplasmic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IgG Heavy Chain Surface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IgM Heavy Chain Cytoplasmic (Pre B cell ALL prognostic /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nal restriction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IgM Heavy Chain Surface (Clonal restriction/B 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 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 'Kappa &amp; Lambda Light chains (Clonal restriction/Bcell matur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'TdT (Precursor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'ZAP - 70 ( Marker for CL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'CD 138 ( Plasma cell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CD 36 ( Monocytic macrophage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28" w:name="page22"/>
            <w:bookmarkEnd w:id="28"/>
            <w:r>
              <w:rPr>
                <w:rFonts w:eastAsia="Arial" w:cs="Arial" w:ascii="Arial" w:hAnsi="Arial"/>
              </w:rPr>
              <w:t>542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'CD 64 ( Monocytic macrophage marker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ytometry,'CD123 ( Monocytic macrophage mark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ID EXAMINATION, ROUTINE, BODY FLUIDS Includ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itic/Peritoneal/Pericardial/Pleural/ Bronchial washings /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tatic/Synovial/CAPD fluids Does not include Papanicoloau stai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ID EXAMINATION, ROUTINE, CSF/NASAL FLUID Does not inclu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anicoloau stain or KOH preparatio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ORESCENT TREPONEMAL ANTIBODIES (FTA-AB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ATE &amp; VITAMIN B12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ATE (FOLIC ACID), RBC Includes Serum Folat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ATE (FOLIC ACID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UCTOSAM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H &amp; L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H AND LH STIMULATION BY GONADOTROPHIN RELEASING HORM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nRH)  ( 1 specim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H; FOLLICLE STIMULATING HORM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GUS EXAMINATION, ROUTINE, KOH PREPAR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GUS PANEL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80 +10000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spergillus Antibodies IgG &amp; IgM 'Blastomyces Antibody (Code: RW02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500 Courier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ccidioides Antibodies (Code: RW048) 'Cryptococcus Antigen 'Histo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ody (Code: RW09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GUS PANEL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80 +100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spergillus Antibodies IgG &amp; IgM 'Blastomyces Antibody (Code: RW02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1500 Courier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occidioides Antibodies (Code: RW048) 'Cryptococcus Antigen 'Histo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ody (Code: RW09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-6-PD, 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-6-PD, NEWBOR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D-65 (GLUTAMIC ACID DECARBOXYLASE- 65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 -1-PHOSPHATE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, QUANTITATIVE,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CLASSICAL (TRANSFERASE)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(EPIMERASE)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, NEWBOR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PANEL 1 'Galactosemia Screening 'Galactosemia Classic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ransferas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PANEL 2 'Galactosemia Panel 1* Galactose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PANEL 3 'Galactosemia Classical (Transferase) 'Galactosem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9" w:name="page23"/>
            <w:bookmarkStart w:id="30" w:name="page23"/>
            <w:bookmarkEnd w:id="30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pimerase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CTOSEMIA SCREENING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 STONE ANALYSIS, WITH PICTU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R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RIN STIMULATION BY SECRETIN( 1 specim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CHER DISEASE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FR; GLOMERULAR FILTRATION RATE Calculated by Cockroft &amp; Gaul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la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GTP; GGT; GAMMA GT; GAMMA GLUTAMYL TRANSPEPTID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EMSA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IADIN ANTIBODIES PANEL, IgA &amp;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IADIN ANTIBODY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IADIN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MERULAR BASEMENT MEMBRANE (GBM) ANTIBODY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TOLERANCE TEST (GTT), 2.5 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TOLERANCE TEST (GTT), EXTENDED, 5 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TOLERANCE TEST ( GTT) WITH C-PEPTIDE, EXTENDED, 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0 ( 1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TOLERANCE TEST, EXTENDED WITH INSUL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0 ( 1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TOLERANCE TEST ( GTT), OBSTETRIC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CHALLENGE TEST (GCT); GLUCOSE 1 HOUR OBSTETRICAL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 for Gestational Diabetes, 1 hour scree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FASTING (F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FASTING ( F) &amp; POST 75 g GLUCOSE, 2 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FASTING (F) AND POST PRANDIAL (PP- MEAL), 2 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POST PRANDIAL (PP), 2 HOU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COSE, RANDOM (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1 GANGLIOSIDOSIS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2 GANGLIOSIDOSIS, QUANTITATIVE, BLOOD; TAY SACHS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HOFF DISE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DPASTURE'S SYNDROME PANEL 'Glomerular Basement Membra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ody 'ANCA-PR3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M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WTH DISORDER PANEL 'Growth Hormone 'IGFBP-3 'IGF-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WTH HORMONE; G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31" w:name="page24"/>
            <w:bookmarkEnd w:id="31"/>
            <w:r>
              <w:rPr>
                <w:rFonts w:eastAsia="Arial" w:cs="Arial" w:ascii="Arial" w:hAnsi="Arial"/>
              </w:rPr>
              <w:t>598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WTH HORMONE STIMULATION TEST ( 1 specimen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WTH HORMONE SUPPRESSION BY GLUCOSE ( 1 specim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1N1 ( SWINE FLU) QUALITATIVE, REAL TIME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 TEST; PAROXYSMAL NOCTURNAL HEMOGLOBINURIA (PNH)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ENING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PTOGLOB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A1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DH; ALPHA - HYDROXYBUTYRATE DEHYDROGEN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V drug resistance and geno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G, BETA, FREE, 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G, BETA, TOTAL, QUANTITATIVE, PREGNANC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G, BETA, TOTAL, QUANTITATIVE, TUMO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G, BETA, TOTAL, QUANTITATIVE, 24 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G, BETA, TOTAL, QUANTITATIVE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DL CHOLESTEROL, 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NZ BODIES, PERIPHERAL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BACTER PYLORI ANTIBODIES PANEL IgA &amp;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BACTER PYLORI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BACTER PYLORI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GLOBIN HPLC/ELECTROPHORESIS Includes Hematological indic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GLOBIN, FREE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GLOBIN; H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GRAM 'Hemoglobin *PCV *TLC *RBC Count *MCV *MCH *MCH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Platelet Count 'Automated DLC * Absolute Differential counts * RDW 'Automat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R (Westergr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PHILIA PANEL *APTT 'Factor VIII 'Factor IX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OSIDERIN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 ANTIBODY (Anti - HAV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 DIAGNOSTIC PANEL * Anti - HAV, IgG * Anti - HAV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 ANTIBODY (Anti - HAV)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CUTE DIAGNOSTIC PANEL* Anti - HAV IgM * HBsAg * Anti - H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e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CUTE VIRUS SCREEN * Anti-HAV IgM * HBsAg * Anti-HBc IgM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HCV IgM * Anti-HEV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CUTE VIRUS CONFIRMATION *Anti-HAV IgM * HBsAg *HBe Ag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HBe *Anti-HBc IgM * Anti-HCV IgM *Anti-HEV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TYPICAL VIRUS CONFIRMATION*CMV IgM *HSV IgM 'Varicel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2" w:name="page25"/>
            <w:bookmarkStart w:id="33" w:name="page25"/>
            <w:bookmarkEnd w:id="33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ster IgM *EBV (VCA), IgM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A &amp; B VIRUS EVALUATION*Anti-HAV IgG *Anti-HAV IgM *Anti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cTotal *Anti-HBc IgM *Anti-HBs "HBsAg *Anti-HBe "HBeA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CHRONIC PANEL'HBsAg * HBeAg * Anti-Hb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CORE ANTIBODY (ANTI - HBc)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CORE ANTIBODY (ANTI -HBc)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IMMUNITY SCREEN *Anti-HBc TOTAL *Anti-HBs "HBsA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INFANT FOLLOW-UP PANEL * HBsAg *Anti-HB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PROFILE * HBsAg *Anti-HBs "HBeAg *Anti-HBe *Anti-HBc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nti-HBc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SURFACE ANTIBODY; ANTI HB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SURFACE ANTIGEN; HBsAg; AUSTRALIA ANTIGEN Screen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ly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SURFACE ANTIGEN (HBsAg) CONFIRMATION Neutraliz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ur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VIRAL DNA (HBV DNA) QUANTITATIVE, REAL TIME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 VIRUS, PCR, QUALITATIVE; HBV DNA PCR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e ANTIBODY; Anti-Hb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e ANTIGEN; HBeA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Be PANEL * Anti-HBe * HBeA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ANTIBODY (Anti-HCV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ANTIBODY (Anti-HCV)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VIRAL COMBO * HCV RNA, QUANTITATIVE, REAL TIME PCR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V GENOTYP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VIRAL RNA (HCV RNA) QUANTITATIVE, REAL TIME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VIRAL RNA, GENOTYPE, LINEAR ARRAY Detects HCV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otypes 1,2,3,4,5 &amp; 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VIRAL RNA, GENOTYPE Detects HCV Genotypes 1,2, 3 &amp; 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9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C VIRAL, PCR, QUALITATIVE; HCV RNA, PCR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DELTA ANTIBODY; (Anti- HDV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E ANTIBODY (Anti-HEV)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 E ANTIBODY (Anti-HEV)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ATITIS, VIRAL, COMPREHENSIVE PANEL*Anti-HAV IgG * Anti-HAV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nti-HBc Total *Anti-HBc IgM *Anti-HBs * HBsAg *Anti-HBe *HBe Ag * Anti-HCV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nti-HCV IgM *Anti-HEV IgG * Anti-HEV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1+2 VIRUS (HSV), IgG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1+2 VIRUS (HSV),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040"/>
        <w:gridCol w:w="64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34" w:name="page26"/>
            <w:bookmarkEnd w:id="34"/>
            <w:r>
              <w:rPr>
                <w:rFonts w:eastAsia="Arial" w:cs="Arial" w:ascii="Arial" w:hAnsi="Arial"/>
              </w:rPr>
              <w:t>657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1 +2 VIRUS ( HSV), ANTIBODIES PANEL, IgG &amp; IgM,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U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VIRUS (HSV) TYPE 1, PCR, QUALITATI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VIRUS (HSV) TYPE 2, PCR, QUALITATI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PES SIMPLEX VIRUS (HSV) TYPE 1 &amp; 2, PCR, QUALITATI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RSUTISM PANEL 1 *Androstenedione *DHEA Sulphate *Free Testostero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RSUTISM PANEL 2 *Androstenedione *DHEA Sulphate *Free Testosterone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00 + 8450 +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ostenediol Glucoronide (Code RW014)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Courier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NE ANTIBOD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/CYTOPATHOLOGY, MICROPHOTOGRAPH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/CYTOPATHOLOGY, SLIDE(S) / BLOCK(S), ISSU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BO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LARGE, COMPLEX / CANCER SPECI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Esophagectomy 'Gastrectomy 'Mastectomy 'Herni / Total colectomy 'Large Bo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ction 'Ovarian Tumor Resection 'Radical Nephrectorr for Cancer 'Radic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ck Dissection * Radical Hysterectomy * Radical Orchidectomy * Soft Tissu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 Resections * Head &amp; Neck Resec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LARGE SPECI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8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/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Uterus with cervix &amp; adnexae / Fibroids * Ovarian tumors Large cysts * Eyebal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umorous) * Non tumorous conditions of Thyroid gland / Testes / Kidney 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phrectomy Intestinal resection * Lymph Node ( Block dissection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MEDIUM SPECI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Breast lump * Pilonidal sinus * Fistula / Sinus * Lymph Node * Ovarian Cyst 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ball ( Non tumorous) * Gall bladder * Prostate ( TURP) / Enucleation 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al lumps * Brain &amp; Spinal cord tumors * Small excision biopsies * Uteru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cervix * Fibroids ( Enucleated) * Products of concep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SKI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, SMALL SPECI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Endometrium "Cervical biopsy "Endoscopic biopsies "Trucut biopsies "Appendix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Fallopian Tubes "Conjunctival Biopsy "Small diagnostic / incision biops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BIOPSY - SECOND OPIN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 PANEL *C3 *C1q "IgA 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G "Ig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, C1q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, C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, Ig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8"/>
              <w:ind w:left="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35" w:name="page27"/>
            <w:bookmarkEnd w:id="35"/>
            <w:r>
              <w:rPr>
                <w:rFonts w:eastAsia="Arial" w:cs="Arial" w:ascii="Arial" w:hAnsi="Arial"/>
              </w:rPr>
              <w:t>677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, IgG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CONJUNCTIVAL BIOPSY, '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HISTOPATHOLOGY, DIF, KIDNEY BIOPSY, C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KIDNEY BIOPSY, C1q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KIDNEY BIOPSY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KIDNEY BIOPS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KIDNEY BIOPS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KIDNEY BIOPSY, C4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 PANEL, * C3 *C1q "IgA "IgG *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, C1q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, C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, '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DIF, SKIN BIOPS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KIDNEY BIOPSY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Histopathology "Special Stains "DIF FOR IgG , IgA, IgM, C3 &amp; C1q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Microphotograph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KIDNEY BIOPSY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 "Special Stains "Microphotograph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LIVER BIOPSY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Histopathology "Special Stains "Microphotograph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POLARISING MICROSCOP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ACID FAST (Z.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HISTOPATHOLOGY, SPECIAL STAIN, ALCIAN BLU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HISTOPATHOLOGY, SPECIAL STAIN, CONGO RED (AMYLOID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COPP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FONTANA MASS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GOMORI'S METHENAMINE (SILV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IRON ( PERL'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MASSON TRICHROM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MUCICARM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MYELOPEROXIDASE ( MPO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PERIODIC ACID SCHIFF (PA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PHOSPHOTUNGSTIC ACID (PTAH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HISTOPATHOLOGY, SPECIAL STAIN, RETICUL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Y, SPECIAL STAIN, 'VAN GIES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36" w:name="page28"/>
            <w:bookmarkEnd w:id="36"/>
            <w:r>
              <w:rPr>
                <w:rFonts w:eastAsia="Arial" w:cs="Arial" w:ascii="Arial" w:hAnsi="Arial"/>
              </w:rPr>
              <w:t>709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V 1 &amp; 2 ANTIBODIES SCREENING TEST Includes p 24 Antige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V 1 &amp; 2 ANTIBODIES, WESTERN BL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V 1 RNA QUANTITATIVE, REAL TIME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V 1 RNA QUANTITATIVE, REAL TIME PCR WITH CD3 / CD4 (IMMU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CIENCY PANEL 4) MARKE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V 1 RNA QUANTITATIVE, REAL TIME PCR WITH CD3, CD4/ CD8 (IMMU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CIENCY PANEL 2) MARKE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T &amp; B CELL LYMPHOCYTE, CROSS MAT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1 Donor &amp; 1 Recipient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ABC (CLASS 1) 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B27, FLOW CYTOMET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-B27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B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B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B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B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CELIAC DISEASE ( DQB1*02, 1*03, DQA1*05;01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DNA TYPING FOR KIDNEY TRANSPLANT, PCR *A, B &amp; DR 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DNA TYPING FOR BONE MARROW TRANSPLANT, PCR *A, B, C, DR &amp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Q 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2 ( DRB1*02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3( DRB1 *0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4( DRB1 *04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5( DRB1 *05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7( DRB1 *07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DR (CLASS II) 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LA - PANEL REACTIVE ANTIBODIES (PR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CYSTEINE, QUANTITATIV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VANILLIC ACID (HVA)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VANILLIC ACID (HVA)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PV High risk detection by Real Time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CALCEMIA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PTH (Intact) 'Calcium, Serum * Calcium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CALCEMIA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PTH (Intact) 'Calcium, Serum *1, 25 Dihydroxy Vitamin 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TENSION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Urea "Creatinine "Glucose, Fasting "Electrolytes, serum "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7" w:name="page29"/>
            <w:bookmarkStart w:id="38" w:name="page29"/>
            <w:bookmarkEnd w:id="38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 Basic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F BINDING PROTEIN - 3; IGFBP -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F -1 &amp; GROWTH HORMONE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F-I; SOMATOMEDIN-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D PANEL, QUANTITATIVE, BLOOD "Amino Acids "Organic Acids "Fatty Aci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E DEFICIENCY PANEL 1 * CD3 * CD4 * CD8 * CD19 * CD16+/CD56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8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% and Absolute Count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E DEFICIENCY PANEL 2; CD4/CD8 COUNTS * CD3 * CD4 * CD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% and Absolute Count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E DEFICIENCY PANEL 3; ABSOLUTE CD 3 COUNT Includes %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ute Count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E DEFICIENCY PANEL 4; CD 4 COUNTS "CD3 * CD4 Includes %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ute Count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E DEFICIENCY PANEL 5 "CD3 * CD19 Includes % and Absolute Count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FIXATION ELECTROPHORESIS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FIXATION ELECTROPHORESIS (IFE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A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D &amp; IgE TYPING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D &amp; IgE TYPING,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G SYNTHESIS INDEX &amp; RA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G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G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PROFILE, SERUM "IgG "IgA "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CARCINOMA VS LYMPHOMA PANEL *LCA*C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HODGKINS VS NON HODGKINS LYMPHO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8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EL *CD3 * CD15 * CD20 * CD30 * E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FOLLICULAR LYMPHOMA VS REAC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PLASIA PANEL *CD3 * CD20 * bcl-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DIFFUSE SMALL CELL LYMPHOMA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9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D3 *CD5 *CD10 *CD20 *CD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DIFFUSE LARGE CELL LYMPHOMA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9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D3 *CD10 *CD20 * CD30 * CD79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SARCOMA TYPING PANEL *Desmin * Vimen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9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S 100 'Smooth Muscle Actin * CD 31 * CD 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HISTOCHEMISTRY, INDIVIDUAL MARKERS AS BELO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39" w:name="page30"/>
            <w:bookmarkEnd w:id="39"/>
            <w:r>
              <w:rPr>
                <w:rFonts w:eastAsia="Arial" w:cs="Arial" w:ascii="Arial" w:hAnsi="Arial"/>
              </w:rPr>
              <w:t>766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H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N (Smooth Muscle Actin 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P ( Alpha Feto Prote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cl-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-Beta E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RETIN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HEPSIN-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45 (LC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45 Ro (Pan T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6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79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 99 (MIC-2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11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erb B2/Her-2-ne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OGRANIN- 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CLIN D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KERATIN (Pancytokerat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KERATIN-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QKERATIN-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M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FR (Epidermal Growth Factor Recepto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 (Epithelial Membrane Antig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 (Estrogen Recepto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FAP (Glial Fibrilliary Acidic Prote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WTH HORM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MB4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0" w:name="page31"/>
            <w:bookmarkEnd w:id="40"/>
            <w:r>
              <w:rPr>
                <w:rFonts w:eastAsia="Arial" w:cs="Arial" w:ascii="Arial" w:hAnsi="Arial"/>
              </w:rPr>
              <w:t>802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IBI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 LIGHT CHAI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 6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BDA LIGHT CHAI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ELOPEROXID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FILAMENT POLYPEPTI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SE (Neuron Specific Enolase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5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 ('Progesterone Recepto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LAC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 (Prostate Specific Antig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1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APTOPHYS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d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ROGLOBUL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F-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MEN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T-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A INK PREPARATION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A INK PREPARATION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ERTILITY PANEL 1 *FSH *LH 'Prolactin 'Testosterone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ERTILITY PANEL 2 *FSH *LH 'Prolactin 'Testosterone, Total 'Progesterone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adio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UENZA A &amp; B ANTIGEN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IBIN A, PREGNANC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IBIN A, REPRODUCTIVE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IN ANTIBODI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IN, FAST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IN, FASTING (F) &amp; POST PRANDIAL (PP)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LEUKIN 28B (IL28B rs12979860) GENOTYP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 16 ( p13q22) /1( 16;16)(p13;q22) GENE REARRANGEMENT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ON STUDIES ( SERUM IRON, TOTAL IRON BINDING CAPACITY &amp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RIN SATURATIO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LET CELL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LET CELL ANTIBODY,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1" w:name="page32"/>
            <w:bookmarkEnd w:id="41"/>
            <w:r>
              <w:rPr>
                <w:rFonts w:eastAsia="Arial" w:cs="Arial" w:ascii="Arial" w:hAnsi="Arial"/>
              </w:rPr>
              <w:t>836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 -2 Qualitative PCR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-1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 / LAMBDA LIGHT CHAINS, FRE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 / LAMBDA LIGHT CHAINS, FREE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DNEY DIALYSIS PANEL 'Glucose R 'Creatinine 'UricAcid 'Cholesterol 'Prote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'Albumin *A:G Ratio *Alk. Phosphatase 'Calcium 'Phosphorus 'Electrolytes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um 'BUN *CBC 'Urine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DNEY PANEL; KFT'Urea 'Creatinine 'UricAcid 'Protein Total 'Albumin *A: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 *Alk. Phosphatase 'Calcium 'Phosphorus 'Electrolytes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DNEY STONE ANALYSIS WITH PICTU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DNEY STONE FORMATION, DIAGNOSTIC PANEL *pH 'Creatinine 'Calci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Magnesium 'Citrate 'Oxalate 'Osmolality 'Electrolytes 'Uric Acid 'Phosphor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DNEY STONE FORMATION, THERAPEUTIC MONITORING PANEL *p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reatinine 'Calcium 'Magnesium 'Citrate 'Oxalate 'Osmolality 'Sodium 'Uric Ac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Phosphor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TATE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TATE, 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H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H; LACTIC DEHYDROGEN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L CHOLESTEROL, DIRE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LSUBFRAC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CELL PHENOMEN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POISON ING/PORPHYRIA PROFILE,URINE 'Porphyrins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9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Porphobilinogen (PBG) *5-Amino Levulinic Acid (5-ALA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SHMANIA ( KALA AZAR)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PT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PTOSPIRA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PTOSPIRA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PTOSPIRA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COCYTE ALKALINE PHOSPHATASE SCORE; LAP SCOR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- AML CATEGORIZATION BY PCR 'PML-RARA ge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0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rrangement, PCR Qualitative * AML ETO ( 8;21) gene rearrangement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* Inv 16 (p13q22) / t(16;16)(p13;q22) gene rearrangement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2" w:name="page33"/>
            <w:bookmarkEnd w:id="42"/>
            <w:r>
              <w:rPr>
                <w:rFonts w:eastAsia="Arial" w:cs="Arial" w:ascii="Arial" w:hAnsi="Arial"/>
              </w:rPr>
              <w:t>863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COMPREHENSIVE PROFILE 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Bone marrow Aspirate Examination, Panel 2 * Leukemia Diagnostic Panel, Acu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- T, B or Myeloid 'Chromosome analysis for hematologic malignanc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ML Categorization by PCR / BCR ABL gene rearrangement, PCR Qualitative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hensive interpretive analys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COMPREHENSIVE PROFILE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Bone  marrow  Aspirate  Examination,  Panel  1  *  Leukemia  Diagnostic  Panel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ute  Leukemia  -  T,  B  or  Myeloid  'Chromosome  analysis  for  hematolog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gnancy *AML Categorization by PCR / BCR ABL gene rearrangement,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* Comprehensive interpretive analys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COMPREHENSIVE PROFILE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Leukemia Diagnostic Panel, Acute Leukemia - T, B or Myeloid 'Chromosom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is for hematologic malignancy *AML Categorization by PCR / BCR AB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 rearrangement, PCR Qualitative * Comprehensive interpretive analys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: ACUTE LEUKEMIAS *CD19*CD22*CD79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to*CD10*CD2*CD3 cyto* CD5* CD7* CD13* CD14* CD 15 *CD33* CD117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42a* CD61* Glyco-A* CD45* CD34* HLA-DR* MPO * IgM Cy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: ACUTE LEUKEMIA - T, B or MYELOID Fir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: *CD19*CD22* CD10* CD3* CD5* CD7* CD34* CD13* CD14* CD33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45* HLA-DR 2nd Step: Cyto CD79a* Cyto IgM'Cyto CD 3 *CD 2 * CD 7 * C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* CD 14 * CD 15 * CD 123 * CD 36 * CD 42 a* CD 61 * CD 64 * CD 117 * MP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Glycophorin A * Td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: AML CHARACTERIZATION: CD 3 *CD7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8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13* CD14* CD15* CD19* CD33* CD34* CD 42 a* CD45* CD 61 * C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*HLA DR* MPO * Glycophorin A If required: CD4, CD36, CD64, CD1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/ LYMPHOMA DIAGNOSTIC PANEL: CHRON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MPHOPROLIFERATIVE DISORDERS: CD2* CD3* CD4* CD5* CD8* CD10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11 c* CD19* CD20* CD23* * CD 25 * CD38* CD 45 * CD 103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/Lambda* FMC-7* ZAP70* Surface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ALL CHARACTERIZATION *CD3 *CD7 *CD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8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D19 *CD22 *CD33 *CD34 *CD45 *Cyto IgM* CD79a cy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;CLL/HCL/SLL (BASIC) *CD5 * CD7 * CD 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D11c *CD19 *CD20 *CD23 *CD25 *CD 38 *CD45 *FMC 7* CD103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/Lambda * ZAP 70 * Surface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MONITORING PANEL: HAIRY CELL *CD5 *CD11c* CD19 *CD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D25 * CD 45 * CD 103 *Kappa/ Lambda* FMC-7 'Heavy chains if requir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3" w:name="page34"/>
            <w:bookmarkEnd w:id="43"/>
            <w:r>
              <w:rPr>
                <w:rFonts w:eastAsia="Arial" w:cs="Arial" w:ascii="Arial" w:hAnsi="Arial"/>
              </w:rPr>
              <w:t>873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KEMIA DIAGNOSTIC PANEL, CUSTOMIZED (ANY 10 MARKERS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50 ( any 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s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H &amp; TESTOSTERONE,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H; LUTEINISING HORM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, BAS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holesterol 'Triglycerides *HDL, Direct *LDL, Direct *VLDL, Calculat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, COMPLE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Cholesterol 'Triglycerides 'HDL/VLDL/LDL - Electrophoretic 'Cholesterol / HD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 'Chylomicr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, COMPREHENS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polipoproteins A1, B &amp; Ratio 'Lipoprotein (a) 'Cholesterol "Triglyceride *LDL /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DL Ratio 'Cholesterol / HDL Ratio 'Chylomicrons *LDL Subtractions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cysteine * Uric Acid * Fibrinogen * Cardio 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, EXTEND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polipoproteins  A1,  B  &amp;  Ratio  'Lipoprotein  (a)  'Cholesterol  'Triglycerid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HDL/VLDL/LDL Electrophoretic *Cholesterol/HDL Ratio 'Chylomicr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ID PROFILE WITH LDL SUBFRAC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Lipid Profile, Extended  +  *LDL Subfrac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OPROTEIN (a); Lp(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HI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ER KIDNEY MICROSOMAL (LKM) ANTIBODY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ER KIDNEY MICROSOMAL (LKM) ANTIBODY IN DILUTIONS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ER &amp; KIDNEY PANEL *LFT * KF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ER PANEL 1; LF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SGOT *SGPT *GGTP 'Bilirubin 'Protein, Total 'Alkaline Phosphat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ER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Liver Panel 1 +  'Prothrombin Time Studies + 'HBsAg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 ANTICOAGULANT BY dRVV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 ANTICOAGULANT PANEL; LAC PANEL *APTT *PTT - LA 'dRVV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 ERYTHEMATOSUS PANEL; SLE PANEL 'ANA *ds DNA *ss DNA *S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8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RNP-Sm Complex *CRP 'Histone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ME DISEASE (BORRELIA BURGDORFERI) ANTIBODIES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MPHOMA DIAGNOSTIC PANEL *CD2 'CD 3 *CD4 *CD5 *CD8 *CD10* CD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CD19 *CD20 * CD22 *CD23 *CD33 * CD45* CD79a* Surface IgM* Kappa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bda Light Chains * FMC 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4" w:name="page35"/>
            <w:bookmarkEnd w:id="44"/>
            <w:r>
              <w:rPr>
                <w:rFonts w:eastAsia="Arial" w:cs="Arial" w:ascii="Arial" w:hAnsi="Arial"/>
              </w:rPr>
              <w:t>895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, RANDOM URIN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ARIA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ARIA VIVAX AND FALCIPARUM ANTIG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ARIA PARASITE/BLOOD PARASITE IDENTIFIC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ANES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ANES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ANESE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OUX TEST; TUBERCULIN SKIN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NAL SERUM SCREEN 2; DUAL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PAPP-A * Free BETA HCG *Risk Evaluatio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NAL SERUM SCREEN 3; TRIPLE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FP *BETA HCG *Free Estriol *Risk Evaluatio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NAL SERUM SCREEN 4; QUADRUPLE TEST *AFP *BETA HCG *Fre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6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iol * Inhibin A *Risk Evaluation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N CORPUSCULAR HEMOGLOBIN; M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N CORPUSCULAR HEMOGLOBIN CONCENTRATION; MCH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N CORPUSCULAR VOLUME; MCV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N PLATELET VOLUME; MPV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LES (RUBEOLA)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LES (RUBEOLA)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LES (RUBEOLA)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INGITIS (ASEPTIC) PANEL, COMPREHENS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8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oxsackie IgG &amp; IgM *Echovirus IgG &amp; IgM *Herpes Simplex 1 + 2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Mumps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INGITIS (ASEPTIC) PANEL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M *Coxsackie IgM *Echovirus IgM *Herpes Simplex 1 + 2 IgM *Mumps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INGITIS (ASEPTIC) PANEL,IgG *Coxsackie IgG *Echovirus IgG *Herp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ex 1 + 2 IgG *Mumps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Y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Y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BOLIC SCREEN, BASIC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Reducing Substances *Ferric Chloride Test *DNPH Test *Nitrosonaphthol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Nitroprusside Test * Silver nitroprusside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BOLIC SCREEN, COMPREHENSIVE, URINE *Metabolic Screen, Bas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mino Acids,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CHROMATIC LEUCODYSTROPHY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5" w:name="page36"/>
            <w:bookmarkEnd w:id="45"/>
            <w:r>
              <w:rPr>
                <w:rFonts w:eastAsia="Arial" w:cs="Arial" w:ascii="Arial" w:hAnsi="Arial"/>
              </w:rPr>
              <w:t>922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NEPHRINES, 24-HOUR URINE *Metanephrine * Normetanephrin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NEPHRINES, RANDOM URINE *Metanephrine * Normetaneph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MALONIC ACID, QUALITATIVE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ALBUMIN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ALBUMIN, 2nd MORNING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ALBUMIN CREATININE RATI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FILARIA DETEC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OCHONDRIAL ANTIBODY (AMA), I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OCHONDRIAL ANTIBODY (AMA), I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 TEST (INFECTIOUS MONONUCLEOSI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HFR ( METHYLTETRAHYDROFOLATE REDUCTASE) GENE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COPOLYSACCHARIDOSIS (MPS) SCREEN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COPOLYSACCHARIDOSIS (MPS) TYPING, 24 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COPOLYSACCHARIDOSIS (MPS) TYPE 1 (HURLER), QUANTITATIV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COPOLYSACCHARIDOSIS (MPS) TYPE VI (MAROTEAUX LAMY)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LE SCLEROSIS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IgG Synthesis Index &amp; Rate *Oligoclonal Bands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LE SCLEROSIS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00 + 3540 +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IgG Synthesis Index &amp; Rate*Oligoclonal Bands, CSF *Myelin Basic Proteir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de RW162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Courier to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MPS VIRUS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MPS VIRUS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MPS VIRUS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ASTHENIA GRAVIS PANEL *Acetylcholine Receptor Binding Antibody (Cod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90 + 8500 +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W001) *Striated / Skeletal Muscle Antibody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 Courier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COMBINED PANEL; TB. COM *Mycobacteri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rculosis, PCR *Culture, AFB Rapid *Ziehl Neelson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COMBO TEST PANEL, IgG, IgA &amp;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COMBO TEST, IgA 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COMBO TEST, IgG 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COMBO TEST, Ig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COBACTERIUM TUBERCULOSIS, PCR; MYCOSURE; TB PC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ELOPEROXIDASE (MPO) STAIN, BLOOD / BONE MARRO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bookmarkStart w:id="46" w:name="page37"/>
            <w:bookmarkEnd w:id="46"/>
            <w:r>
              <w:rPr>
                <w:rFonts w:eastAsia="Arial" w:cs="Arial" w:ascii="Arial" w:hAnsi="Arial"/>
              </w:rPr>
              <w:t>950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OCARDITIS VIRAL PANEL, IgG "Coxsackie IgG "Echovirus IgG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OCARDITIS VIRAL PANEL, IgM "Coxsackie IgM "Echovirus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YOGLOBI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RAL KILLER CELLS "CD3 "CD16 / CD5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BLASTOMA PROFIL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Vanil Mandelic Acid (VMA) "Homovanilic Acid (HV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N SPECIFIC ENOLASE (NSE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BORN SCREEN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G 6PD *TSH 'Phenylalanine "Cystic Fibrosis "17-OHP "Galactosem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Biotinid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BORN SCREENING, EXTEND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Biotinidase * Cystic Fibrosis "G-6-PD * Galactosemia * 17-Hydrox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sterone * TSH * Tandem Mass Spectrometry - 30 Disorder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KEL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KEL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MANN PICK DISEASE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OPRUSSIDE TEST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OSONAPHTHOL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SITY PANEL "Leptin "Sugar F "TSH "Lipid Profile, Basi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TETRIC FLOW PANEL * Natural Killer (NK) cells * CD 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ATES SCREEN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OTIC AC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MOLALITY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MOLALITY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MOTIC FRAGILITY TEST; RBC FRAGILITY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EOCALCIN; BONE Gla PROTEIN (BGP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EOPOROSIS PANEL "Calcium *Deoxypyridinoline "Estradiol "Osteocalc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4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PTH-lntact "Vitamin D, 1,25-Dihydrox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XALAT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1NP (PROCOLLAGEN TYPE -1 AMINO TERMINAL PROPEPTIDE)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ED CELL VOLUME (PCV); HEMATOCRI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ED CELL VOLUME (PCV), BODY FLUI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ETAL CELL ANTIBODY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ETAL CELL ANTIBODY, I 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OXYSMAL NOCTURNAL HEMOGLOBINURIA (PNH), CONFIRMATOR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; CD55 &amp; CD5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AL THROMBOPLASTIN TIME - ACTIVATED, MIXING STUDIES; APT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7" w:name="page38"/>
            <w:bookmarkStart w:id="48" w:name="page38"/>
            <w:bookmarkEnd w:id="48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XING STUDIES "Fibrinogen *TT "APTT "Mixing studi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AL THROMBOPLASTIN TIME - LUPUS ANTICOAGULANT SPECIFIC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T - 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ALTHROMBOPLASTIN TIME, ACTIVATED; PTT; APT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VOVIRUS B -19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VOVIRUS B -19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VOVIRUS B -19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 ( PERIODIC ACID SCHIFF) STAIN, BLOOD / BONE MARRO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OD (POLYCYSTIC OVARIAN DISEASE)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FSH * LH * Testosterone, Total &amp; Free "Prolactin * Insulin, fasting * Glucos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TONEAL DIALYSIS ADEQUACY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TONEAL EQUILIBRIUM TEST (PET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TONEAL EQUILIBRIUM &amp; ADEQUACY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NCYCLIDINE (PCP), SCREEN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NOBARBIT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NYLALANINE, NEWBOR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NYTO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OCHROMOCYTOMA PROFIL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9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VMA "Metanephrines "Catecholamin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ATIDYLSERINE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ATIDYLSERINE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ATIDYLSERINE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LIPID ANTIBODIES PANEL,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LIPID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LIPID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LIPID SYNDROME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ardiolipin Antibodies IgG &amp; IgM *Phospholipid Antibodies Panel * Lup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coagulant by dRVV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US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MA RENIN ACTIVITY; PR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LET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LET DISTRIBUTION WIDTH; PD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L-RARA Qual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NEUMOCYSTIS SPECIES, IMMUNOFLUORESCENC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49" w:name="page39"/>
            <w:bookmarkEnd w:id="49"/>
            <w:r>
              <w:rPr>
                <w:rFonts w:eastAsia="Arial" w:cs="Arial" w:ascii="Arial" w:hAnsi="Arial"/>
              </w:rPr>
              <w:t>1010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NEUMOSLIDE TEST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Mycoplasma pneumoniae *Coxiella burnetti *Chlamydia pneumoniae *RSV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Legionell; pneumophila *Influenza virus *Adenovirus *Parainfluenza vir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ARIZING MICROSCOPY, BODY FLUI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E DISEASE, QUANTITATIVE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PHOBILINOGEN (PBG), QUALITATIVE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PHYRINS TOTAL, QUALITATIVE, 24-HOUR URINE Recommend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ening test for Porphyrias and Lead Poisoning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PHYRINS TOTAL, QUALITATIVE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GNANCY TEST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ATAL DIAGNOSIS PANEL 1, CHORIONIC VILLUS BIOPS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Panel tests the following diseases: *Metachromatic Leucodystrophy *GM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1 disease) k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gliosidosis *GM 2 Gangliosidosis *Gaucher Disease *Niemann Pic Dise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Fabry Disease *Pompe Disease *MPS-1 (Hurle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ATAL DIAGNOSIS PANEL 2,AMNIOTIC FLUID *Mucopolysaccharidos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P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ALCITON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STERONE RECEPTOR; PR Includes pathologist review for the presenc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 malignant cel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STERON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LACTI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- CREATININE RATIO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&amp; IMMUNOGLOBULIN PANEL* Protein Electrophoresis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globulin Profil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C, FUNCTION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ELECTROPHORESIS &amp; IFE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77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total protein, electrophoretic fractions, densitometry tracing an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unofixation electrophoresis. Recommended only for patients with known M 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in serum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Arial" w:cs="Arial" w:ascii="Arial" w:hAnsi="Arial"/>
              </w:rPr>
              <w:t>PROTEIN ELECTROPHORESIS, 24-HOUR URINE Does not include IF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ELECTROPHORESIS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Includes total protein, electrophoretic fractions with densitometric tracing. Do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include IFE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50" w:name="page40"/>
            <w:bookmarkEnd w:id="50"/>
            <w:r>
              <w:rPr>
                <w:rFonts w:eastAsia="Arial" w:cs="Arial" w:ascii="Arial" w:hAnsi="Arial"/>
              </w:rPr>
              <w:t>1033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 S, FUNCTIONAL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, BODY FLUI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IN, TOTAL, SERUM *Total Protein *Albumin *A : G Rati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HROMBIN GENE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HROMBIN TIME STUDIES *Prothrombin Time (PT) *Prothrombin Rati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R) international Normalised Ratio (INR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 ( PROSTATE - SPECIFIC ANTIGEN), FREE Prostatic Cancer Marker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 (PROSTATE - SPECIFIC ANTIGEN), TOTAL Prostatic Cancer Marker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 PROFILE *PSA, Total *PSA, Free *Free/Total Percent Prostatic Canc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H (PARATHYROID HORMONE), INTAC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H PANEL* Intact PTH * Calcium, Serum * PTH-related Protein (PTH-rP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80 + 9000 +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de RW188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 ( Courier</w:t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SA)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RUVATE; PYRUVIC AC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FERON-TB GOLD; GAMMA INTERFER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ID TB ANTIGEN MPT6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 BLOOD CELLS; RBC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 CELL DISTRIBUTION WIDTH; RD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ICULOCYTE COUNT, AUTOMAT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ARTHRITIS PANEL *ANA 'Rheumatoid Factor *CRP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AUTOIMMUNE COMPREHENSIVE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NA *Anti-ds DNA *Sm *RNP-Sm Complex •Rheumatoid Factor *C3 *C4 * SS-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o) *SS-B (La) "Centromere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AUTOIMMUNE PAN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ANA *Anti-ds DNA *-Sm *RNP-Sm Complex 'Rheumatoid Factor *C3 *C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FACTOR (RA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FACTOR (RA), SYNOVIAL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FACTOR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ELLA (GERMAN MEASLES)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ELLA (GERMAN MEASLES)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ELLA (GERMAN MEASLES)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ELLA (GERMAN MEASLES) AVIDIT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l-70 (SCLERODERMA)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51" w:name="page41"/>
            <w:bookmarkEnd w:id="51"/>
            <w:r>
              <w:rPr>
                <w:rFonts w:eastAsia="Arial" w:cs="Arial" w:ascii="Arial" w:hAnsi="Arial"/>
              </w:rPr>
              <w:t>1063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LERODERMA PANEL *Scl - 70 'Centromere Antibody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N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N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NI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EN ANALYSIS; SEMINOGRA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EN FRUCTOSE, QUANTITA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UM ASCITES ALBUMIN GRADIENT ( SAAG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X HORMONE BINDING GLOBULIN; SHB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P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KLING, SCREENING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VER NITROPRUSSIDE TEST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OLIMUS ( RAPAMYCI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JOGREN'S SYNDROME ANTIBODIES *SS-A/Ro *SS-B/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(SMITH),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EAR EXAMINATION, GONOCOCC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EAR EXAMINATION, ROUT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OOTH MUSCLE ANTIBODY (ASMA), I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OOTH MUSCLE ANTIBODY (ASMA), I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IC GRAVITY,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HINGOLIPIDOSIS PANEL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Metachromatic Leucodystrophy * GM 1 Gangliosidosis * GM 2 Gangliosidosis 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cher Disease * Niemann Pick Dise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HINGOLIPIDOSIS PANEL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Gaucher Disease 'Niemann Pick Dise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HINGOLIPIDOSIS PANEL 3 *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5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Gangliosidosis 'Gaucher Disease 'Niemann Pick Disea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UTUM EXAMINATION, AF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Auramine and Ziehl Neelsen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UTUM EXAMINATION, OVA &amp; PARASIT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UTUM EXAMINATION, ROUT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UTUM, EOSINOPHIL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-A/Ro ANTI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52" w:name="page42"/>
            <w:bookmarkEnd w:id="52"/>
            <w:r>
              <w:rPr>
                <w:rFonts w:eastAsia="Arial" w:cs="Arial" w:ascii="Arial" w:hAnsi="Arial"/>
              </w:rPr>
              <w:t>1095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-B/La ANTIBODY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D PANEL *VDRL *HIV 1 &amp; 2,Antibodies Screening Test *HSV 1 &amp; 2, IgG &amp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M 'Chlamydia Bivalent Antibody *TPHA *FTA-AB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OL EXAMINATION, HANGING DROP PREPAR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OL EXAMINATION, OCCULT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OL EXAMINATION, pH &amp; REDUCING SUBSTANC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OL EXAMINATION, ROUTINE; STOOL,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PTOCOCCUS GROUP B ANTIGEN DETEC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ATED / SKELETAL MUSCLE ANTIBODY, I F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ATED / SKELETAL MUSCLE ANTIBODY, I FA IN DILUTION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DAN BLACK B STAIN, BLOOD / BONE MARROW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DAN IV STA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3, FREE; FT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3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4, FREE &amp; T3, FREE; FT4 &amp; FT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4, FREE &amp; TSH; FT4&amp;TS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4, FREE; FT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4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ROLIMUS; FK50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OSTERONE, FRE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OSTERONE PANEL, TOTAL &amp; FRE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OSTERONE, FREE &amp; SEX HORMONE BINDING GLOBUL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OSTERONE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OSTERONE STIMULATION BY HCG( 1 specim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LASSEMIA PROFI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Iron Studies "Complete Blood Count "Hemoglobin HPLC/Electrophores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LLIUM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LLIUM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LLIUM, BLOO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OMBIN TIME; T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OMBOPHILIA COMPREHENSIVE PROFILE "Thrombophilia profile "Lupu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8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coagula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OMBOPHILIA PROFI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Protein C, Functional "Protein S, Functional "Antithrombin III, Functional "Facto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Leiden Mutation "Prothrombin Gene Mutation "MTHFR gene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ROGLOBULIN; Tg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ROID, COMPREHENSIVE PANEL "Throid profile, Free "Antithyro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3" w:name="page43"/>
            <w:bookmarkStart w:id="54" w:name="page43"/>
            <w:bookmarkEnd w:id="54"/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bodi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ROID PROFILE, FREE "Free T3 "Free T4*TSH, Ultrasensi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ROID PROFILE,TOTAL "Total T3 "Total T4 "TS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SSUE TRANSGLUTAMINASE (tTG) ANTIBODY, Ig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C ( TOTAL LEUCOCYTE COUNT), AUTOMATE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C ( TOTAL LEUCOCYTE COUNT)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CH PANEL AVIDIT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CH PANEL, IgG &amp; IgM "Toxoplasma "Rubella "Cytomegalovirus "Herp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0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ex 1+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CH PANEL, IgG "Toxoplasma "Rubella "Cytomegalovirus "Herpes Simplex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+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CH PANEL, IgM "Toxoplasma * Rubella * Cytomegalovirus "Herpes Simplex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+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XOPLASMA ANTIBODIES PANEL, IgG &amp;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XOPLASMA ANTIBOD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XOPLASMA ANTIBODY, Ig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XOPLASMA AVIDITY, Ig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HA; TREPONEMA PALLIDUM HEMAGGLUTIN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R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CYCLIC  ANTIDEPRESSANTS SCREEN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up therapeutic drug monitoring for Amitriptyline, Nortriptyline, Imipramine &amp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pramine. Does not give individual drug levels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GLYCERIDES, FLUID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GLYCERIDES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PONIN -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PONIN -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H (THYROID STIMULATING HORMONE), ULTRASENSITIV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H (THYROID STIMULATING HORMONE), TOT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H, NEWBORN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H STIMULATION BY TRH ( THYROTROPIN RELEASING HORMONE)  (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men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UR NECROSIS FACTOR (TNF), ALP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HI DO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1RNP ANTIBODI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E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EA NITROGEN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EA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2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55" w:name="page44"/>
            <w:bookmarkEnd w:id="55"/>
            <w:r>
              <w:rPr>
                <w:rFonts w:eastAsia="Arial" w:cs="Arial" w:ascii="Arial" w:hAnsi="Arial"/>
              </w:rPr>
              <w:t>1157.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CACID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C ACID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NE, DYSMORPHIC RBC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NE EXAMINATION, ROUTINE; URINE, R/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NE, EOSINOPHIL COU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NE, GLUCOS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INE, REDUCING SUBSTANC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OBILINOGEN, QUALITATIVE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PROIC ACID; VALPROA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CELLA ZOSTER VIRUS (VZV) ANTIBODIES PANEL, IgG &amp; IgM (Chick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2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x; Herpes zoster; Shingle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CELLA ZOSTER VIRUS (VZV) ANTIBODY, IgG (Chicken Pox; Herp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ster; Shingle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CELLA ZOSTER VIRUS (VZV) ANTIBODY, IgM (Chicken Pox; Herp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ster; Shingles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DRL, CSF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DRL(RPR), SERU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OUS THROMBOSIS RISK ANALYSIS, PROFILE 'Factor V Leiden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7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Prothrombin Gene Mutatio * MTHFR Gene Mutati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 A (RETINO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 B12; CYANOCOBALAM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 D, 1, 25-DIHYDROX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 D 25 - HYDROX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 E; TOCOPHERO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A (VANILMANDELIC ACID) 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A (VANILMANDELIC ACID)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8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9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 WILLEBRAND FACTOR ANTIGEN; vWF A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52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0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L FELIX TEST *Proteus Antigen 0X19, OX 2 &amp; OX 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1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DAL SLIDE AGGLUTINATION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2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DAL TUBE AGGLUTINATION TES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3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ST (CANDIDA SPECIES) IDENTIFICATION AND SUSCEPTIBIL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4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ST (CANDIDA SPECIES) SUSCEPTIBILITY TESTIN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5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6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7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, SERUM/PLAS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8.</w:t>
            </w:r>
          </w:p>
        </w:tc>
        <w:tc>
          <w:tcPr>
            <w:tcW w:w="7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A) CYFRA 21-1; LUNG CANCER MARK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20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900" w:right="1080" w:gutter="0" w:header="0" w:top="142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40"/>
        <w:gridCol w:w="7080"/>
        <w:gridCol w:w="1680"/>
      </w:tblGrid>
      <w:tr>
        <w:trPr>
          <w:trHeight w:val="23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bookmarkStart w:id="56" w:name="page45"/>
            <w:bookmarkEnd w:id="56"/>
            <w:r>
              <w:rPr>
                <w:rFonts w:eastAsia="Arial" w:cs="Arial" w:ascii="Arial" w:hAnsi="Arial"/>
              </w:rPr>
              <w:t>1189.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HYDROXYCORTICOSTEROIDS &amp; 17 - KETOSTEROIDS,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95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0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HYDROXYCORTICOSTEROIDS ( 17-OHCS)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HYDROXYPROGESTERONE ( 17-OHP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3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-HYDROXYPROGESTERONE (17-OHP) STIMULATION BY ACT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0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 specimen)</w:t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3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HYDROXYPROGESTERONE, NEWBORN SCREEN; CAH SCREE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4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alpha - DIHYDROTESTOSTERONE; 5a - DH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HIAA (5-HYDROXYINDOLEACETIC ACID), 24-HOUR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6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HIAA (5-HYDROXYINDOLEACETIC ACID), RANDOM URI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50</w:t>
            </w:r>
          </w:p>
        </w:tc>
      </w:tr>
      <w:tr>
        <w:trPr>
          <w:trHeight w:val="1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68"/>
        <w:ind w:right="-259" w:hanging="0"/>
        <w:jc w:val="center"/>
        <w:rPr/>
      </w:pPr>
      <w:r>
        <w:rPr>
          <w:rFonts w:eastAsia="Batang" w:cs="Batang" w:ascii="Batang" w:hAnsi="Batang"/>
          <w:sz w:val="32"/>
          <w:highlight w:val="magenta"/>
        </w:rPr>
        <w:t xml:space="preserve">"  ,     -     "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  <w:sz w:val="32"/>
          <w:highlight w:val="magenta"/>
        </w:rPr>
        <w:t xml:space="preserve">      .    / 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2"/>
          <w:highlight w:val="magenta"/>
        </w:rPr>
      </w:pPr>
      <w:r>
        <w:rPr>
          <w:rFonts w:eastAsia="Times New Roman" w:cs="Times New Roman" w:ascii="Times New Roman" w:hAnsi="Times New Roman"/>
          <w:sz w:val="32"/>
          <w:highlight w:val="magenta"/>
        </w:rPr>
      </w:r>
    </w:p>
    <w:p>
      <w:pPr>
        <w:pStyle w:val="Normal"/>
        <w:spacing w:lineRule="exact" w:line="322"/>
        <w:ind w:right="-179" w:hanging="0"/>
        <w:jc w:val="center"/>
        <w:rPr/>
      </w:pPr>
      <w:r>
        <w:rPr>
          <w:rFonts w:eastAsia="Batang" w:cs="Batang" w:ascii="Batang" w:hAnsi="Batang"/>
          <w:b/>
          <w:sz w:val="28"/>
        </w:rPr>
        <w:t xml:space="preserve">0          '   1 </w:t>
      </w:r>
      <w:r>
        <w:rPr>
          <w:rFonts w:eastAsia="Batang" w:cs="Batang" w:ascii="Batang" w:hAnsi="Batang"/>
          <w:b/>
          <w:color w:val="FF0000"/>
          <w:sz w:val="28"/>
        </w:rPr>
        <w:t xml:space="preserve"> 2 3       </w:t>
      </w:r>
    </w:p>
    <w:sectPr>
      <w:type w:val="nextPage"/>
      <w:pgSz w:w="12240" w:h="15840"/>
      <w:pgMar w:left="900" w:right="108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